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text: M.Vladár, 3.6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  <w:tab/>
      </w:r>
    </w:p>
    <w:p>
      <w:pPr>
        <w:pStyle w:val="Normal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  TO   JE   ŠTĚSTÍ    *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</w:rPr>
        <w:t>I.</w:t>
        <w:tab/>
      </w:r>
      <w:r>
        <w:rPr>
          <w:b/>
          <w:lang w:val="cs-CZ"/>
        </w:rPr>
        <w:t>Mám na tu věc stejný názo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všechno je tak, jak má bý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Kdo druhému jámu kopa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proč diví se, že do ní slí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Tomu těžko se věří, já v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že stejnou mírou měří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a že sluníčko vychází, od věk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vždy nad celičkou zem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.</w:t>
        <w:tab/>
        <w:t>Učím se radovat z věc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co na první pohled nevidí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jak z malých se stávají velc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a velikáni mizí v propadlišti dn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scéna se mění – už n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nic stejné, jak bylo dří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jen to sluníčko si znov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za stejný kopec zapadá dá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da:</w:t>
        <w:tab/>
        <w:t>Každé mé nadechnutí -  má důvo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dál se těšit ze všech překvap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znát místa, kde ještě js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dobří lidé k nalez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//: dělat jen to – co se smí :// 3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I.</w:t>
        <w:tab/>
        <w:t>Jaká jsem asi v Tvých očí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a jakou vidí mne svět – ve kterém musím ží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občas mi teče i do bot – já v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přesto mne miluješ víc – než si jen představ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To je štěstí – štěstí – mít někoho jako jsi 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to pak pod noční oblohou stojím – a sním své malé s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To je štěstí – štěstí – když v dešti slunce sví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a duha oba světy spojí – na věky – už nic nás nerozděl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V.</w:t>
        <w:tab/>
        <w:t>Stále doufám –  doufá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že ptáci tu neutichn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že kapky deště ještě zabubnuj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zase tu svoji oblíbe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13:00Z</dcterms:created>
  <dc:creator>Vladar Marek</dc:creator>
  <dc:description/>
  <dc:language>en-US</dc:language>
  <cp:lastModifiedBy>Vladar Marek</cp:lastModifiedBy>
  <cp:lastPrinted>2010-06-26T21:11:00Z</cp:lastPrinted>
  <dcterms:modified xsi:type="dcterms:W3CDTF">2010-11-21T21:26:00Z</dcterms:modified>
  <cp:revision>14</cp:revision>
  <dc:subject/>
  <dc:title/>
</cp:coreProperties>
</file>