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text: M.Vladár, 4.6.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5" w:hanging="0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  <w:lang w:val="cs-CZ"/>
        </w:rPr>
      </w:pPr>
      <w:r>
        <w:rPr>
          <w:b/>
          <w:color w:val="984806"/>
          <w:sz w:val="28"/>
          <w:szCs w:val="28"/>
          <w:lang w:val="cs-CZ"/>
        </w:rPr>
      </w:r>
    </w:p>
    <w:p>
      <w:pPr>
        <w:pStyle w:val="Normal"/>
        <w:ind w:left="1065" w:hanging="0"/>
        <w:rPr/>
      </w:pPr>
      <w:r>
        <w:rPr>
          <w:b/>
          <w:color w:val="000000"/>
          <w:sz w:val="28"/>
          <w:szCs w:val="28"/>
          <w:lang w:val="cs-CZ"/>
        </w:rPr>
        <w:t>*  V Ě Ř Í M   *</w:t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  <w:lang w:val="cs-CZ"/>
        </w:rPr>
      </w:pPr>
      <w:r>
        <w:rPr>
          <w:b/>
          <w:color w:val="984806"/>
          <w:sz w:val="28"/>
          <w:szCs w:val="28"/>
          <w:lang w:val="cs-CZ"/>
        </w:rPr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  <w:lang w:val="cs-CZ"/>
        </w:rPr>
      </w:pPr>
      <w:r>
        <w:rPr>
          <w:b/>
          <w:color w:val="984806"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</w:t>
        <w:tab/>
        <w:t>Věřím v to – když dva se obejm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Věřím očím – v kterých slzy jsou</w:t>
      </w:r>
    </w:p>
    <w:p>
      <w:pPr>
        <w:pStyle w:val="Normal"/>
        <w:rPr/>
      </w:pPr>
      <w:r>
        <w:rPr>
          <w:b/>
          <w:lang w:val="cs-CZ"/>
        </w:rPr>
        <w:tab/>
        <w:t>Věřím na lásku – tu jedin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nenechám si vzí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.</w:t>
        <w:tab/>
        <w:t>Věřím v nebe – s modrou oblohou</w:t>
      </w:r>
    </w:p>
    <w:p>
      <w:pPr>
        <w:pStyle w:val="Normal"/>
        <w:rPr/>
      </w:pPr>
      <w:r>
        <w:rPr>
          <w:b/>
          <w:lang w:val="cs-CZ"/>
        </w:rPr>
        <w:tab/>
        <w:t>Věřím těm – co za pravdu i na smrt jd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Věřím Tobě – když na kolen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ptám se – jak mám ží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f:</w:t>
        <w:tab/>
        <w:t>Všechno co mám - odhod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roztáhnu ruce – a pak polet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už nikdy dolů – jenom k Tobě vý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a tam Tě uvidím – Bože můj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I.</w:t>
        <w:tab/>
        <w:t>Věřím -  osudu lze uniknout</w:t>
      </w:r>
    </w:p>
    <w:p>
      <w:pPr>
        <w:pStyle w:val="Normal"/>
        <w:rPr/>
      </w:pPr>
      <w:r>
        <w:rPr>
          <w:b/>
          <w:lang w:val="cs-CZ"/>
        </w:rPr>
        <w:tab/>
        <w:t>Věřím – že i proti proudu dá se plou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Věřím – že se želízko dá kou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když v srdci žár má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f:</w:t>
        <w:tab/>
        <w:t>Všechno co mám - odhod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roztáhnu ruce – a pak polet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už nikdy dolů – jenom k Tobě vý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 xml:space="preserve">a tam Tě uvidím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da:</w:t>
        <w:tab/>
        <w:t>Našlapujem po špičkách – v místech co křehká jsou</w:t>
      </w:r>
    </w:p>
    <w:p>
      <w:pPr>
        <w:pStyle w:val="Normal"/>
        <w:rPr/>
      </w:pPr>
      <w:r>
        <w:rPr>
          <w:b/>
          <w:lang w:val="cs-CZ"/>
        </w:rPr>
        <w:tab/>
        <w:t>Každý z nás uvnitř má svůj práh – přes který neprojd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Žádná slova - která bolí – a pak zbývá jen říc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Tak se rodí víra – která skály přenáš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… a tam Tě uvid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f:</w:t>
        <w:tab/>
        <w:t>Všechno co mám - odhod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roztáhnu ruce – a pak polet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už nikdy dolů – jenom k Tobě vý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//: a tam Tě uvidím:// 2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Bože můj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oda:</w:t>
        <w:tab/>
        <w:t>Věřím, že nejsme sami – sami mezi planetami</w:t>
        <w:tab/>
      </w: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3:00Z</dcterms:created>
  <dc:creator>Vladar Marek</dc:creator>
  <dc:description/>
  <cp:keywords/>
  <dc:language>en-US</dc:language>
  <cp:lastModifiedBy>Vladar Marek</cp:lastModifiedBy>
  <dcterms:modified xsi:type="dcterms:W3CDTF">2010-11-20T20:32:00Z</dcterms:modified>
  <cp:revision>5</cp:revision>
  <dc:subject/>
  <dc:title/>
</cp:coreProperties>
</file>